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PRZENIESIENIA </w:t>
      </w:r>
    </w:p>
    <w:p>
      <w:pPr>
        <w:pStyle w:val="Heading"/>
        <w:rPr>
          <w:szCs w:val="32"/>
        </w:rPr>
      </w:pPr>
      <w:r>
        <w:rPr>
          <w:szCs w:val="32"/>
        </w:rPr>
        <w:t>NA WYDZIAŁ BADAŃ ARTYSTYCZNYCH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I STUDIÓW KURATORSKICH </w:t>
      </w:r>
    </w:p>
    <w:p>
      <w:pPr>
        <w:pStyle w:val="Akapitzlist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Przeniesienia na kierunek Badania artystyczne</w:t>
      </w:r>
    </w:p>
    <w:p>
      <w:pPr>
        <w:pStyle w:val="NormalnyWeb"/>
        <w:rPr/>
      </w:pPr>
      <w:r>
        <w:rPr>
          <w:rStyle w:val="StrongEmphasis"/>
        </w:rPr>
        <w:t>Przeniesienia na ASP w Warszawie reguluje Decyzja nr 2/2022 Prorektora ds. studenckich i jakości kształcenia ASP w Warszawie z dnia 25. stycznia 2022 r. i Regulamin Studiów na ASP w Warszawie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Kandydaci składają wymagane dokumenty w  Dziekanacie Wydziału  w dniu 19.09.2025 w godz. 10.00-14.00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Studia I st. </w:t>
      </w:r>
    </w:p>
    <w:p>
      <w:pPr>
        <w:pStyle w:val="NormalnyWeb"/>
        <w:rPr/>
      </w:pPr>
      <w:r>
        <w:rPr>
          <w:rStyle w:val="StrongEmphasis"/>
        </w:rPr>
        <w:t>Dokumenty potrzebne do przeniesienia na studia I stopnia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niosek (załącznik nr 2 do Decyzji nr 2/2022 Prorektora d.s. studenckich i jakości kształcenia ASP w Warszawie z dnia 25. stycznia 2022 r.) do Dziekany Wydziału Badań Artystycznych i Studiów Kuratorskich  ASP w Warszawie z umotywowaną prośbą o przeniesienie i opinią kierownika jednostki, z której chce się przenieść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okumentacja dotychczasowego toku studiów (np. karta przebiegu dotychczasowych studiów z punktami ECTS, ocenami, ilością godzin) z zaliczeniem semestru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świadczenie o statusie studenta z macierzystej uczelni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Teczka z portfoliami spełniającymi wymogi i listem motywacyjnym.</w:t>
      </w:r>
    </w:p>
    <w:p>
      <w:pPr>
        <w:pStyle w:val="Normal"/>
        <w:spacing w:lineRule="auto" w:line="36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/>
      </w:pPr>
      <w:r>
        <w:rPr/>
        <w:t xml:space="preserve">Kandydatka/Kandydat na studia pierwszego stopnia na kierunku Badania artystyczne składa następujące materiały wizualn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rtfolio A zawierające autorskie przedstawienie tematu GRANICE w formie zestawu fotografii (5-7 zdjęć) lub filmu video (maksymalna długość video: 2 min.). Sposób prezentacji fotoreportażu jest dowolny, wielkość pojedynczych odbitek / wydruków zdjęć nie może przekroczyć 25×25 cm. Dopuszczalne formaty plików video: avi, mp4, mov, flv. Portfolio złożone w innym niż wymienione formacie otrzymuje 0 punktów. Istotą zadania jest ukazanie potencjału fotografii/filmu w procesie poznania rzeczywistości. W zadaniu chodzi o potraktowanie kamery/aparatu (także w smartfonie i in.) jako narzędzia obserwacji i refleksji: tworzenia dokumentów i reportaży. Ocenie portfolio będzie podlegała samodzielność myślenia, umiejętność widzenia w otaczającym środowisku zjawisk nieoczywistych/niedostrzeganych, zdolność do syntezy, wrażliwość na kontekst (społeczny, historyczny, polityczny itp.) oraz adekwatność zastosowanych ujęć do przedstawionej treści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rtfolio B zawierające artystyczne ujęcie tego samego tematu z zadania A  (GRANICE) w formie zestawu fotografii (po 5-7 zdjęć) lub filmu video (maksymalna długość video: 2 min.). Sposób prezentacji fotografii jest dowolny, wielkość pojedynczych odbitek / wydruków zdjęć nie może przekroczyć 25×25 cm. Dopuszczalne formaty plików video: avi, mp4, mov, flv. Portfolio złożone w innym niż wymienione formacie otrzymuje 0 punktów. Istotą zadania jest ukazanie umiejętności pokazania wskazanego tematu w formie, którą kandydatka/kandydat uzna za autorską, artystyczną wizję wzbogacającą ujęcie zastosowane w portfolio A, a więc nie tylko ujęcie o charakterze krytyczno-dokumentacyjnym, lecz ujęcie kreatywne. Chodzi o artystyczny aspekt prac i ich wartość estetyczną. W zadaniu chodzi o potraktowanie kamery/aparatu (także w smartfonie i in.) jako narzędzia artystycznej kreacji i ekspresji. Ocenie portfolio będzie podlegała umiejętność wydobycia estetycznych wartości tematu, umiejętność widzenia artystycznego, wyobraźnia oraz dobór środków plastycznych do przedstawionej treśc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st motywacyjny (C) z uzasadnieniem wyboru kierunku studiów w kontekście własnych dotychczasowych aktywności oraz zainteresowań artystycznych i badawczych (nie więcej niż 2000 znaków ze spacjami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rtfolio A i B w formie fotoreportażu (fotografie) przygotowuje się w formie wydruków, podpisanych na odwrocie imieniem i nazwiskiem, opisanych (portfolio A lub portfolio B) oraz ponumerowanych wg kolejności. W przypadku filmu video, pliki należy złożyć na płycie CD/DVD lub pendrive. List motywacyjny należy wydrukować. Portfolio A i B oraz list motywacyjny należy złożyć w osobnej teczce w terminie składania dokumentów osobowych kandyda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udia II st. </w:t>
      </w:r>
    </w:p>
    <w:p>
      <w:pPr>
        <w:pStyle w:val="NormalnyWeb"/>
        <w:rPr/>
      </w:pPr>
      <w:r>
        <w:rPr>
          <w:rStyle w:val="StrongEmphasis"/>
        </w:rPr>
        <w:t>Dokumenty potrzebne do przeniesienia na studia II stopnia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Wniosek (załącznik nr 2 do Decyzji nr 2/2022 Prorektora d.s. studenckich i jakości kształcenia ASP w Warszawie z dnia 25. stycznia 2022 r.) do Dziekany Wydziału Badań Artystycznych i Studiów Kuratorskich  z umotywowaną prośbą o przeniesienie i opinią kierownika jednostki, z której chce się przenieść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Odpis dyplomu + suplement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okumentacja dotychczasowego toku studiów (np. karta przebiegu dotychczasowych studiów z punktami ECTS, ocenami, ilością godzin) z zaliczeniem semestru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eczka z projektem pracy badawczej oraz propozycją realizacji tej pracy w języku plastyki (wymogi poniżej)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Zaświadczenie o statusie studenta z macierzystej uczelni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nyWeb"/>
        <w:rPr/>
      </w:pPr>
      <w:r>
        <w:rPr/>
        <w:t>Kandydatka/Kandydat na studia drugiego stopnia na kierunku Badania artystyczne składa do oceny Uczelnianej Komisji Rekrutacyjnej:</w:t>
      </w:r>
    </w:p>
    <w:p>
      <w:pPr>
        <w:pStyle w:val="NormalnyWeb"/>
        <w:rPr/>
      </w:pPr>
      <w:r>
        <w:rPr/>
        <w:t>(A) projekt pracy badawczej ze wstępną bibliografią, oraz</w:t>
      </w:r>
    </w:p>
    <w:p>
      <w:pPr>
        <w:pStyle w:val="NormalnyWeb"/>
        <w:rPr/>
      </w:pPr>
      <w:r>
        <w:rPr/>
        <w:t>(B) propozycję realizacji tej pracy w języku plastyki (projekt wystawy, diagram, fotografia, pomysł na film, itp.).</w:t>
      </w:r>
    </w:p>
    <w:p>
      <w:pPr>
        <w:pStyle w:val="NormalnyWeb"/>
        <w:rPr/>
      </w:pPr>
      <w:r>
        <w:rPr/>
        <w:t>Komplet dokumentów (A i B) powinien być złożony w dziekanacie na płycie CD/DVD lub pendrivie.</w:t>
      </w:r>
    </w:p>
    <w:p>
      <w:pPr>
        <w:pStyle w:val="NormalnyWeb"/>
        <w:rPr/>
      </w:pPr>
      <w:r>
        <w:rPr/>
        <w:t xml:space="preserve">Wymagania techniczne dotyczące dokumentów A i B: materiały w wersji cyfrowej uporządkowane według kolejności prezentacji rozdzielczość min. 72 dpi, formaty jpg. png, pdf lub dokument Powerpoint ppt. </w:t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8:00Z</dcterms:created>
  <dc:creator>ASP</dc:creator>
  <dc:description/>
  <cp:keywords/>
  <dc:language>en-US</dc:language>
  <cp:lastModifiedBy>Agnieszka</cp:lastModifiedBy>
  <cp:lastPrinted>2021-07-20T10:28:00Z</cp:lastPrinted>
  <dcterms:modified xsi:type="dcterms:W3CDTF">2025-06-13T11:22:00Z</dcterms:modified>
  <cp:revision>3</cp:revision>
  <dc:subject/>
  <dc:title>PRZENIESIENIA</dc:title>
</cp:coreProperties>
</file>